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7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潘黎</cp:lastModifiedBy>
  <dcterms:modified xsi:type="dcterms:W3CDTF">2017-03-20T00:30:00Z</dcterms:modified>
  <cp:revision>10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