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师范大学第五届青年教师教学竞赛评分标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9"/>
        <w:gridCol w:w="5670"/>
        <w:gridCol w:w="992"/>
      </w:tblGrid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要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教学大纲，内容充实，反映学科前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明确、思路清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确把握课程的重点和难点，针对性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进程组织合理，方法手段运用恰当有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字表达准确、简洁，阐述清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联系实际，符合学生的特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映或联系学科发展新思想、新概念、新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突出，条理清楚，内容承前启后，循序渐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发性强，能有效调动学生思维和学习积极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时间安排合理，课堂应变能力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、熟练、有效地运用多媒体等现代教学手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讲课，语言清晰、流畅、准确、生动，语速节奏恰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肢体语言运用合理、恰当，教态自然大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态仪表自然得体，精神饱满，亲和力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理念先进、风格突出、感染力强、教学效果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反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教学理念、教学方法、教学过程三方面着手，做到联系实际、思路清晰、观点明确、表达通顺，有感而发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58" w:right="1758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Administrator</dc:creator>
  <dc:description/>
  <cp:keywords/>
  <dc:language>en-US</dc:language>
  <cp:lastModifiedBy>dell</cp:lastModifiedBy>
  <cp:lastPrinted>2015-04-21T09:29:00Z</cp:lastPrinted>
  <dcterms:modified xsi:type="dcterms:W3CDTF">2017-04-13T09:57:00Z</dcterms:modified>
  <cp:revision>13</cp:revision>
  <dc:subject/>
  <dc:title/>
</cp:coreProperties>
</file>