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本科专业信息平台数据材料填报确认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确认学院：</w:t>
      </w:r>
      <w:r>
        <w:rPr>
          <w:rFonts w:ascii="仿宋" w:hAnsi="仿宋" w:cs="仿宋" w:eastAsia="仿宋"/>
          <w:i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院各专业在辽宁本科专业信息平台中填报的以下各类数据、信息，均是真实、准确、有效的，若存在弄虚作假等情况，我院承担一切责任和后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初始化信息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生源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人才培养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教师队伍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教学条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研究与成果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质量保障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教学效果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专业特色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专业特殊要求数据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上传到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云盘的所有材料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院长（签字）：</w:t>
      </w:r>
    </w:p>
    <w:p>
      <w:pPr>
        <w:pStyle w:val="Normal"/>
        <w:spacing w:lineRule="exact" w:line="60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学院盖章：</w:t>
      </w:r>
    </w:p>
    <w:p>
      <w:pPr>
        <w:pStyle w:val="Normal"/>
        <w:spacing w:lineRule="exact" w:line="600"/>
        <w:ind w:left="4800" w:hanging="48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spacing w:lineRule="exact" w:line="600"/>
        <w:ind w:left="1600" w:hanging="160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19:00Z</dcterms:created>
  <dc:creator>高等教育处-李黎</dc:creator>
  <dc:description/>
  <cp:keywords/>
  <dc:language>en-US</dc:language>
  <cp:lastModifiedBy>Administrator</cp:lastModifiedBy>
  <cp:lastPrinted>2017-04-12T11:06:00Z</cp:lastPrinted>
  <dcterms:modified xsi:type="dcterms:W3CDTF">2017-04-17T01:12:00Z</dcterms:modified>
  <cp:revision>5</cp:revision>
  <dc:subject/>
  <dc:title>附件：</dc:title>
</cp:coreProperties>
</file>