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2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2"/>
        </w:rPr>
        <w:t>年两岸大学生汉字文化创意作品征集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2"/>
        </w:rPr>
        <w:t>报名表</w:t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4"/>
        <w:gridCol w:w="1489"/>
        <w:gridCol w:w="992"/>
        <w:gridCol w:w="733"/>
        <w:gridCol w:w="1002"/>
        <w:gridCol w:w="287"/>
        <w:gridCol w:w="12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作品名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种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指导教师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姓名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出生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地区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学校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院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年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邮箱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3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设计创意说明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字以内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备注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4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注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:1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种类请注明平面设计、产品设计、空间设计或数字多媒体设计。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请于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日前将此表及作品电子版发至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  <w:shd w:fill="FFFFFF" w:val="clear"/>
          </w:rPr>
          <w:t>nyysczysjc@163.com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Pagenumber1">
    <w:name w:val="page number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Time">
    <w:name w:val="time"/>
    <w:qFormat/>
    <w:rPr>
      <w:color w:val="66666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ysczysj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08:00Z</dcterms:created>
  <dc:creator>daiyun</dc:creator>
  <dc:description/>
  <cp:keywords/>
  <dc:language>en-US</dc:language>
  <cp:lastModifiedBy>潘黎</cp:lastModifiedBy>
  <dcterms:modified xsi:type="dcterms:W3CDTF">2017-04-18T06:01:00Z</dcterms:modified>
  <cp:revision>3</cp:revision>
  <dc:subject/>
  <dc:title>教育部关于举办2015两岸大学生汉字文化创意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