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校级精品开放课程建设项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检查结果一览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418"/>
        <w:gridCol w:w="1417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期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2"/>
              </w:rPr>
              <w:t>lsdjpkfkc201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通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  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课程与教学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娴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影像语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  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近现代史纲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  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易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析化学（含实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教育研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那  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教学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  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  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算法设计与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传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德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影视短片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竹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明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咨询与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计算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实验安全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江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趣的随机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泓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调查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东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琴即兴伴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地球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正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剧伤逝的引领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琴艺术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巧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跨文化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俊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奥林匹克运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lsdjpkfkc201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会计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欣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4:00Z</dcterms:created>
  <dc:creator>user</dc:creator>
  <dc:description/>
  <cp:keywords/>
  <dc:language>en-US</dc:language>
  <cp:lastModifiedBy>Administrator</cp:lastModifiedBy>
  <cp:lastPrinted>2015-11-30T16:27:00Z</cp:lastPrinted>
  <dcterms:modified xsi:type="dcterms:W3CDTF">2017-05-31T01:27:00Z</dcterms:modified>
  <cp:revision>31</cp:revision>
  <dc:subject/>
  <dc:title>辽宁师范大学教务处通报</dc:title>
</cp:coreProperties>
</file>