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常见无效数据情况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符合本专业评价指标体系中明确的期刊范畴的学术论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符合采集标准的科研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将学术论文填写到教研论文中，或学术论文与教研论文重复填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将教师参编教材填写为主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将科研项目填写为教学改革与研究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将省自然科学学术成果奖填写为省政府自然科学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将教学名师、教育软件大赛获奖、学生竞赛优秀指导教师奖等填写为省级以上教学成果奖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将学生发表论文填写到学生竞赛获奖，或同一学生获奖项目重复填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0:00Z</dcterms:created>
  <dc:creator>john</dc:creator>
  <dc:description/>
  <cp:keywords/>
  <dc:language>en-US</dc:language>
  <cp:lastModifiedBy>Administrator</cp:lastModifiedBy>
  <dcterms:modified xsi:type="dcterms:W3CDTF">2018-10-08T05:49:00Z</dcterms:modified>
  <cp:revision>3</cp:revision>
  <dc:subject/>
  <dc:title/>
</cp:coreProperties>
</file>