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师范大学本科生毕业论文（设计）教学管理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院自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院：                   专业：                          总分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81"/>
        <w:gridCol w:w="4204"/>
        <w:gridCol w:w="1503"/>
        <w:gridCol w:w="952"/>
      </w:tblGrid>
      <w:tr>
        <w:trPr>
          <w:trHeight w:val="4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与管理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系统、完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环节有科学安排及明确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计划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动员准备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心组织召开毕业论文（设计）撰写的专题讲座及动员会，效果很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的各项准备工作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资料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毕业论文（设计）进展情况定期督促检查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检查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评价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能很好结合学院工作实际，分析全面、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资料齐全、规范，专人管理并建档，相关数据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资料归档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严格审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部符合本专业培养目标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论文（设计）题目大小、难度适当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选题情况汇总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数量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一人一题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整体填写认真、质量好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题报告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开题报告书写认真、质量高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具有讲师或讲师以上职称，且教授、副教授职称至少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数</w:t>
            </w:r>
          </w:p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最多不超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及时了解并解决学生提出的问题，有指导过程记录，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准确、规范，有针对性和区分度，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考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阅教师职称为副高级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副高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填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全面地对论文进行评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出明确的评阅意见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员答辩，答辩程序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成员组成合理，小组均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级职称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无中级以下职称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安排</w:t>
            </w:r>
          </w:p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总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记录认真，填写完整，重点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日期、签字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记录份数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评语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小组评语准确、规范，有针对性和区分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制定科学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按评分标准打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绩分布符合规定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分析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论文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）质量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见附表《辽宁师范大学本科生毕业论文（设计）质量评价表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成绩为优、良、中、及格的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年     月      日</w:t>
      </w:r>
    </w:p>
    <w:sectPr>
      <w:footerReference w:type="default" r:id="rId2"/>
      <w:type w:val="nextPage"/>
      <w:pgSz w:w="11906" w:h="16838"/>
      <w:pgMar w:left="1078" w:right="104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1:00Z</dcterms:created>
  <dc:creator>wanggang</dc:creator>
  <dc:description/>
  <cp:keywords/>
  <dc:language>en-US</dc:language>
  <cp:lastModifiedBy>Win7</cp:lastModifiedBy>
  <cp:lastPrinted>2015-07-14T09:36:00Z</cp:lastPrinted>
  <dcterms:modified xsi:type="dcterms:W3CDTF">2017-09-27T02:06:00Z</dcterms:modified>
  <cp:revision>74</cp:revision>
  <dc:subject/>
  <dc:title>辽宁师范大学本科生</dc:title>
</cp:coreProperties>
</file>