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级本科专业实习校级优秀实习生推荐名单</w:t>
      </w:r>
    </w:p>
    <w:p>
      <w:pPr>
        <w:pStyle w:val="Normal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学院：（印章）</w:t>
      </w:r>
    </w:p>
    <w:tbl>
      <w:tblPr>
        <w:tblW w:w="13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89"/>
        <w:gridCol w:w="4418"/>
        <w:gridCol w:w="4721"/>
        <w:gridCol w:w="1355"/>
      </w:tblGrid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6" w:right="1605" w:gutter="0" w:header="0" w:top="1330" w:footer="0" w:bottom="1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1:00Z</dcterms:created>
  <dc:creator>lch</dc:creator>
  <dc:description/>
  <dc:language>en-US</dc:language>
  <cp:lastModifiedBy>风一样自由</cp:lastModifiedBy>
  <dcterms:modified xsi:type="dcterms:W3CDTF">2022-05-03T13:07:08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FB3D95336402B8D1F75A3C84808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