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师范大学横向项目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2102"/>
        <w:gridCol w:w="58"/>
        <w:gridCol w:w="1620"/>
        <w:gridCol w:w="622"/>
        <w:gridCol w:w="2279"/>
      </w:tblGrid>
      <w:tr>
        <w:trPr>
          <w:trHeight w:val="46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金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包含协作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时间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至     年  月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委托单位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单位全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项目联系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负责人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年    月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技术职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承诺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竞标的项目，无需学校出具投标保证金，可从项目负责人的其他项目中出具；已中标的项目，从项目经费中支出“招标中介费”等招标相关费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无不可抗力的影响下，未能按期完成项目，以及违反合同（或协议）中的其他约定，项目负责人承担因此带来的经济损失及相应的法律责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432" w:hanging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遵守国家的法律法规，服从学校的相关规章制度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（签字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  </w:t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格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8:00Z</dcterms:created>
  <dc:creator>岳崇兴</dc:creator>
  <dc:description/>
  <cp:keywords/>
  <dc:language>en-US</dc:language>
  <cp:lastModifiedBy>Lcm</cp:lastModifiedBy>
  <cp:lastPrinted>2015-09-15T15:07:00Z</cp:lastPrinted>
  <dcterms:modified xsi:type="dcterms:W3CDTF">2015-10-29T00:46:00Z</dcterms:modified>
  <cp:revision>6</cp:revision>
  <dc:subject/>
  <dc:title>承担横向项目申请表</dc:title>
</cp:coreProperties>
</file>