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师范大学横向项目承诺书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86"/>
        <w:gridCol w:w="2102"/>
        <w:gridCol w:w="58"/>
        <w:gridCol w:w="1620"/>
        <w:gridCol w:w="622"/>
        <w:gridCol w:w="2279"/>
      </w:tblGrid>
      <w:tr>
        <w:trPr>
          <w:trHeight w:val="46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金额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包含协作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起止时间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至     年  月</w:t>
            </w:r>
          </w:p>
        </w:tc>
      </w:tr>
      <w:tr>
        <w:trPr>
          <w:trHeight w:val="61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委托单位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单位全称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项目联系人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E-mail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托平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团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负责人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出生年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年    月</w:t>
            </w:r>
          </w:p>
        </w:tc>
      </w:tr>
      <w:tr>
        <w:trPr>
          <w:trHeight w:val="6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学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技术职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8"/>
                <w:sz w:val="28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E-mail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项目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18"/>
                <w:szCs w:val="18"/>
              </w:rPr>
              <w:t>所属一级学科名称及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9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18"/>
                <w:szCs w:val="18"/>
              </w:rPr>
              <w:t>投入教师人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18"/>
                <w:szCs w:val="18"/>
              </w:rPr>
              <w:t>投入学生人数（其中本科人人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18"/>
                <w:szCs w:val="18"/>
              </w:rPr>
              <w:t>学生参与时间（月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预期经济效益（万元）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26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承诺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竞标的项目，无需学校出具投标保证金，可从项目负责人的其他项目中出具；已中标的项目，从项目经费中支出“招标中介费”等招标相关费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无不可抗力的影响下，未能按期完成项目，以及违反合同（或协议）中的其他约定，项目负责人承担因此带来的经济损失及相应的法律责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遵守国家的法律法规，服从学校的相关规章制度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（签字）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16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意见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主管领导签字                单位公章</w:t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意见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公章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格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58:00Z</dcterms:created>
  <dc:creator>岳崇兴</dc:creator>
  <dc:description/>
  <cp:keywords/>
  <dc:language>en-US</dc:language>
  <cp:lastModifiedBy>china</cp:lastModifiedBy>
  <cp:lastPrinted>2015-09-15T15:07:00Z</cp:lastPrinted>
  <dcterms:modified xsi:type="dcterms:W3CDTF">2017-11-10T03:25:00Z</dcterms:modified>
  <cp:revision>9</cp:revision>
  <dc:subject/>
  <dc:title>承担横向项目申请表</dc:title>
</cp:coreProperties>
</file>