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辽宁师范大学学术期刊目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A</w:t>
      </w:r>
      <w:r>
        <w:rPr>
          <w:rFonts w:cs="宋体;SimSun"/>
          <w:b/>
          <w:bCs/>
          <w:kern w:val="0"/>
          <w:sz w:val="30"/>
          <w:szCs w:val="30"/>
        </w:rPr>
        <w:t>类</w:t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bCs/>
          <w:kern w:val="0"/>
          <w:sz w:val="24"/>
          <w:szCs w:val="30"/>
        </w:rPr>
      </w:pPr>
      <w:r>
        <w:rPr>
          <w:rFonts w:cs="宋体;SimSun"/>
          <w:b/>
          <w:bCs/>
          <w:kern w:val="0"/>
          <w:sz w:val="24"/>
          <w:szCs w:val="30"/>
        </w:rPr>
      </w:r>
    </w:p>
    <w:tbl>
      <w:tblPr>
        <w:tblW w:w="63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4"/>
      </w:tblGrid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</w:t>
            </w:r>
            <w:r>
              <w:rPr>
                <w:rFonts w:cs="宋体;SimSun" w:ascii="宋体;SimSun" w:hAnsi="宋体;SimSun"/>
                <w:sz w:val="24"/>
                <w:szCs w:val="24"/>
              </w:rPr>
              <w:t>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源期刊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社会科学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《新华文摘》全文转载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B</w:t>
      </w:r>
      <w:r>
        <w:rPr>
          <w:rFonts w:cs="宋体;SimSun"/>
          <w:b/>
          <w:bCs/>
          <w:kern w:val="0"/>
          <w:sz w:val="30"/>
          <w:szCs w:val="30"/>
        </w:rPr>
        <w:t>类</w:t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bCs/>
          <w:kern w:val="0"/>
          <w:sz w:val="24"/>
          <w:szCs w:val="30"/>
        </w:rPr>
      </w:pPr>
      <w:r>
        <w:rPr>
          <w:rFonts w:cs="宋体;SimSun"/>
          <w:b/>
          <w:bCs/>
          <w:kern w:val="0"/>
          <w:sz w:val="24"/>
          <w:szCs w:val="30"/>
        </w:rPr>
      </w:r>
    </w:p>
    <w:tbl>
      <w:tblPr>
        <w:tblW w:w="63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4"/>
      </w:tblGrid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综合类（</w:t>
            </w: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种）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科学通报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国外社会科学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求是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软科学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日报（理论版）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光明日报（理论版）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课程与教学论类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种）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教材教法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研究与实验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理论与实践</w:t>
            </w:r>
          </w:p>
        </w:tc>
      </w:tr>
      <w:tr>
        <w:trPr>
          <w:trHeight w:val="74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管理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925</wp:posOffset>
                </wp:positionH>
                <wp:positionV relativeFrom="page">
                  <wp:posOffset>723900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5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学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应用数学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学进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学年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统科学与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计算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学物理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然科学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会计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财经问题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当代财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物理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子与信息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中国物理快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理论物理通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光谱学与光谱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理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化学物理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中国物理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理学进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化学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等学校化学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无机化学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机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理化学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析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应用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催化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化工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生物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动物学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植物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理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遗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微生物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生生物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细胞生物学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生物化学与分子生物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态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物工程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海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洋与湖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洋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9pt;mso-wrap-distance-right:9pt;mso-wrap-distance-top:0pt;mso-wrap-distance-bottom:0pt;margin-top:57pt;mso-position-vertical-relative:page;margin-left:22.7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5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学科类别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数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数学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应用数学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数学进展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数学年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系统科学与数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计算数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数学物理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然科学史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会计学（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会计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财经问题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当代财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物理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子与信息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中国物理快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理论物理通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光谱学与光谱分析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理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化学物理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中国物理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理学进展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化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化学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等学校化学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机化学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机化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理化学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析化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应用化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催化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化工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生物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动物学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植物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理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遗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微生物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生生物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细胞生物学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生物化学与分子生物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态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物工程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海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海洋与湖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海洋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3265</wp:posOffset>
                </wp:positionV>
                <wp:extent cx="2970530" cy="880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6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农林牧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农业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土壤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物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园艺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植物病理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畜牧兽医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华病理学杂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华肿瘤杂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病毒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药学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营养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中国生化药物杂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剖学杂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免疫学杂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地理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理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然资源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理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理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四纪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理科学进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资源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冰川冻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经济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计算机科学与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计算机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软件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计算机研究与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模式识别与人工智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计算机辅助设计与图形学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动化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图象图形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通信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电子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技术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化教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电化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现代远距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体育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体育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运动医学杂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体育学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体育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北京体育大学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93pt;mso-wrap-distance-left:9pt;mso-wrap-distance-right:0pt;mso-wrap-distance-top:0pt;mso-wrap-distance-bottom:0pt;margin-top:56.95pt;mso-position-vertical-relative:page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69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学科类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农林牧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(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农业科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土壤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物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园艺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植物病理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畜牧兽医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医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华病理学杂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华肿瘤杂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病毒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药学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营养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中国生化药物杂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剖学杂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免疫学杂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地理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理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然资源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理科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理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四纪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理科学进展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资源科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冰川冻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经济地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计算机科学与技术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计算机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软件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计算机研究与发展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模式识别与人工智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计算机辅助设计与图形学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动化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图象图形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通信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电子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教育技术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化教育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电化教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代远距离教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体育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体育科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运动医学杂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体育学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体育科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北京体育大学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077" w:footer="0" w:bottom="107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ge">
                  <wp:posOffset>946150</wp:posOffset>
                </wp:positionV>
                <wp:extent cx="30607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9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国语言文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文学评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文学遗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文艺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语言文字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现代文学研究丛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文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民族文学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语言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文艺理论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语言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新闻学、广告学、影视传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中国记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广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现代广告（学术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代电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影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戏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现代传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电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国语言文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外国文学评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外语教学与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学习与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俄语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翻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外语与外语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外国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中国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外语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学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外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学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政法论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制与社会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现代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律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商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9pt;mso-wrap-distance-right:9pt;mso-wrap-distance-top:0pt;mso-wrap-distance-bottom:0pt;margin-top:74.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9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学科类别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中国语言文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语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学评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学遗产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艺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语言文字应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现代文学研究丛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文献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民族文学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语言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文艺理论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语言科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新闻学、广告学、影视传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出版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中国记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广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现代广告（学术刊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代电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影艺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戏剧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代传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电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外国语言文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外国文学评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外语教学与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语学习与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俄语教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翻译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外语与外语教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外国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中国外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外语教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法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学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法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外法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学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政法论坛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制与社会发展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代法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律科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商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67105</wp:posOffset>
                </wp:positionV>
                <wp:extent cx="2859405" cy="8373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37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国史、世界史、考古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历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近代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学理论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民族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代中国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世界宗教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边疆史地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学月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学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世界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美国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本学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古与文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故宫博物院院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古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文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旅游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旅游学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旅游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旅游论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马克思主义、政治学、哲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思想理论教育导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代世界与社会主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学社会主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克思主义与现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高校社会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克思主义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哲学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社会学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然辩证法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现代国际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社会主义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政治学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共党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哲学动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世界经济与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国家行政学院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行政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59.3pt;mso-wrap-distance-left:9pt;mso-wrap-distance-right:0pt;mso-wrap-distance-top:0pt;mso-wrap-distance-bottom:0pt;margin-top:76.15pt;mso-position-vertical-relative:page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学科类别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中国史、世界史、考古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历史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史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近代史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学理论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民族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代中国史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世界宗教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边疆史地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学月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学史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世界历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美国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本学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古与文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故宫博物院院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古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古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旅游管理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旅游学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旅游科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旅游论坛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马克思主义、政治学、哲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思想理论教育导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代世界与社会主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学社会主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克思主义与现实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高校社会科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克思主义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哲学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社会学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然辩证法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代国际关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社会主义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政治学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共党史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哲学动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世界经济与政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家行政学院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行政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946150</wp:posOffset>
                </wp:positionV>
                <wp:extent cx="27692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济学、管理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共管理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统工程理论与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评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学学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研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工业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济学动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图书馆学、情报文献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图书馆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情报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图书馆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图书与情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情报资料工作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图书情报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学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教育学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特殊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前教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比较教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等教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育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育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国家教育行政学院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育发展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北京大学教育评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心理学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心理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心理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心理科学进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心理发展与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心理与行为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中国心理卫生杂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国临床心理学杂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语国际教育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世界汉语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语言教学与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汉语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音乐与舞蹈学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音乐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国音乐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民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国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舞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7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学科类别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经济学、管理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共管理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系统工程理论与实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评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学学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研管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世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工业经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经济学动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图书馆学、情报文献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图书馆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情报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学图书馆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书与情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情报资料工作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书情报工作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教育学（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育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教育学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国特殊教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前教育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比较教育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等教育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育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育科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家教育行政学院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育发展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北京大学教育评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心理学（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心理学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心理科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心理科学进展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心理发展与教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心理与行为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中国心理卫生杂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国临床心理学杂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语国际教育（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世界汉语教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语言教学与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汉语学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音乐与舞蹈学（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音乐研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国音乐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民音乐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国音乐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舞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C</w:t>
      </w:r>
      <w:r>
        <w:rPr>
          <w:rFonts w:ascii="黑体;SimHei" w:hAnsi="黑体;SimHei" w:eastAsia="黑体;SimHei"/>
          <w:b/>
          <w:bCs/>
          <w:sz w:val="30"/>
          <w:szCs w:val="30"/>
        </w:rPr>
        <w:t>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003300</wp:posOffset>
                </wp:positionV>
                <wp:extent cx="3061970" cy="141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41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美术学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种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美术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装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国书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美术观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11.5pt;mso-wrap-distance-left:9pt;mso-wrap-distance-right:0pt;mso-wrap-distance-top:0pt;mso-wrap-distance-bottom:0pt;margin-top:79pt;mso-position-vertical-relative:page;margin-left: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41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学科类别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美术学（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种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美术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装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国书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美术观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中国科学引文数据库》（</w:t>
      </w:r>
      <w:r>
        <w:rPr>
          <w:rFonts w:cs="宋体;SimSun" w:ascii="宋体;SimSun" w:hAnsi="宋体;SimSun"/>
          <w:kern w:val="0"/>
          <w:sz w:val="24"/>
          <w:szCs w:val="24"/>
        </w:rPr>
        <w:t>CSCD</w:t>
      </w:r>
      <w:r>
        <w:rPr>
          <w:rFonts w:ascii="宋体;SimSun" w:hAnsi="宋体;SimSun" w:cs="宋体;SimSun"/>
          <w:kern w:val="0"/>
          <w:sz w:val="24"/>
          <w:szCs w:val="24"/>
        </w:rPr>
        <w:t>）、《中文社会科学引文索引》（</w:t>
      </w:r>
      <w:r>
        <w:rPr>
          <w:rFonts w:cs="宋体;SimSun" w:ascii="宋体;SimSun" w:hAnsi="宋体;SimSun"/>
          <w:kern w:val="0"/>
          <w:sz w:val="24"/>
          <w:szCs w:val="24"/>
        </w:rPr>
        <w:t>CSSCI</w:t>
      </w:r>
      <w:r>
        <w:rPr>
          <w:rFonts w:ascii="宋体;SimSun" w:hAnsi="宋体;SimSun" w:cs="宋体;SimSun"/>
          <w:kern w:val="0"/>
          <w:sz w:val="24"/>
          <w:szCs w:val="24"/>
        </w:rPr>
        <w:t>）、武书连中、英文版《科学引文数据库》（</w:t>
      </w:r>
      <w:r>
        <w:rPr>
          <w:rFonts w:cs="宋体;SimSun" w:ascii="宋体;SimSun" w:hAnsi="宋体;SimSun"/>
          <w:kern w:val="0"/>
          <w:sz w:val="24"/>
          <w:szCs w:val="24"/>
        </w:rPr>
        <w:t>SCD</w:t>
      </w:r>
      <w:r>
        <w:rPr>
          <w:rFonts w:ascii="宋体;SimSun" w:hAnsi="宋体;SimSun" w:cs="宋体;SimSun"/>
          <w:kern w:val="0"/>
          <w:sz w:val="24"/>
          <w:szCs w:val="24"/>
        </w:rPr>
        <w:t>）、北京大学《中文核心期刊要目总览》、《工程索引》（</w:t>
      </w:r>
      <w:r>
        <w:rPr>
          <w:rFonts w:cs="宋体;SimSun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宋体;SimSun"/>
          <w:kern w:val="0"/>
          <w:sz w:val="24"/>
          <w:szCs w:val="24"/>
        </w:rPr>
        <w:t>）来源期刊；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工程索引》（</w:t>
      </w:r>
      <w:r>
        <w:rPr>
          <w:rFonts w:cs="宋体;SimSun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宋体;SimSun"/>
          <w:kern w:val="0"/>
          <w:sz w:val="24"/>
          <w:szCs w:val="24"/>
        </w:rPr>
        <w:t>）、《国际科学技术会议录索引》（</w:t>
      </w:r>
      <w:r>
        <w:rPr>
          <w:rFonts w:cs="宋体;SimSun" w:ascii="宋体;SimSun" w:hAnsi="宋体;SimSun"/>
          <w:kern w:val="0"/>
          <w:sz w:val="24"/>
          <w:szCs w:val="24"/>
        </w:rPr>
        <w:t>CPCI-S</w:t>
      </w:r>
      <w:r>
        <w:rPr>
          <w:rFonts w:ascii="宋体;SimSun" w:hAnsi="宋体;SimSun" w:cs="宋体;SimSun"/>
          <w:kern w:val="0"/>
          <w:sz w:val="24"/>
          <w:szCs w:val="24"/>
        </w:rPr>
        <w:t>）、《社会科学和人文科学会议录索引》（</w:t>
      </w:r>
      <w:r>
        <w:rPr>
          <w:rFonts w:cs="宋体;SimSun" w:ascii="宋体;SimSun" w:hAnsi="宋体;SimSun"/>
          <w:kern w:val="0"/>
          <w:sz w:val="24"/>
          <w:szCs w:val="24"/>
        </w:rPr>
        <w:t>CPCI-SSH</w:t>
      </w:r>
      <w:r>
        <w:rPr>
          <w:rFonts w:ascii="宋体;SimSun" w:hAnsi="宋体;SimSun" w:cs="宋体;SimSun"/>
          <w:kern w:val="0"/>
          <w:sz w:val="24"/>
          <w:szCs w:val="24"/>
        </w:rPr>
        <w:t>）全文收录的国际会议论文，认定为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类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中国人民大学《复印报刊资料》、《高等学校文科学报文摘》和《中国社会科学文摘》全文转载或摘录一千字以上者及国家一级学会会刊发表的论文，认定为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类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辽宁师范大学学报》暂认定为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类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D</w:t>
      </w:r>
      <w:r>
        <w:rPr>
          <w:rFonts w:ascii="黑体;SimHei" w:hAnsi="黑体;SimHei" w:eastAsia="黑体;SimHei"/>
          <w:b/>
          <w:bCs/>
          <w:sz w:val="30"/>
          <w:szCs w:val="30"/>
        </w:rPr>
        <w:t>类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非以上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类别，</w:t>
      </w:r>
      <w:r>
        <w:rPr>
          <w:rFonts w:ascii="宋体;SimSun" w:hAnsi="宋体;SimSun" w:cs="宋体;SimSun"/>
          <w:kern w:val="0"/>
          <w:sz w:val="24"/>
          <w:szCs w:val="24"/>
        </w:rPr>
        <w:t>但具有正式刊号并在国内外公开发行的学术期刊</w:t>
      </w:r>
      <w:r>
        <w:rPr>
          <w:rFonts w:ascii="宋体;SimSun" w:hAnsi="宋体;SimSun" w:cs="宋体;SimSun"/>
          <w:kern w:val="0"/>
          <w:sz w:val="24"/>
          <w:szCs w:val="24"/>
        </w:rPr>
        <w:t>或公开出版的专题性学术会议论文集</w:t>
      </w:r>
      <w:r>
        <w:rPr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eastAsia="黑体;SimHei" w:ascii="黑体;SimHei" w:hAnsi="黑体;SimHei"/>
          <w:b/>
          <w:bCs/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降级认定的期刊目录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01"/>
        <w:gridCol w:w="3247"/>
        <w:gridCol w:w="1512"/>
        <w:gridCol w:w="1512"/>
      </w:tblGrid>
      <w:tr>
        <w:trPr>
          <w:tblHeader w:val="true"/>
          <w:trHeight w:val="37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</w:tr>
      <w:tr>
        <w:trPr>
          <w:trHeight w:val="3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疯狂英语（理论版、小学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不予认定的期刊目录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eastAsia="黑体;SimHei" w:ascii="黑体;SimHei" w:hAnsi="黑体;SimHei"/>
          <w:b/>
          <w:bCs/>
          <w:sz w:val="28"/>
          <w:szCs w:val="3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93"/>
        <w:gridCol w:w="3261"/>
        <w:gridCol w:w="2334"/>
      </w:tblGrid>
      <w:tr>
        <w:trPr>
          <w:tblHeader w:val="true"/>
          <w:trHeight w:val="3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</w:tr>
      <w:tr>
        <w:trPr>
          <w:trHeight w:val="3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838"/>
      <w:pgMar w:left="1134" w:right="1134" w:gutter="0" w:header="0" w:top="1077" w:footer="0" w:bottom="107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  <w:b/>
      <w:i w:val="false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3:00Z</dcterms:created>
  <dc:creator>岳崇兴</dc:creator>
  <dc:description/>
  <cp:keywords/>
  <dc:language>en-US</dc:language>
  <cp:lastModifiedBy>User</cp:lastModifiedBy>
  <cp:lastPrinted>2016-08-30T08:54:00Z</cp:lastPrinted>
  <dcterms:modified xsi:type="dcterms:W3CDTF">2016-08-30T01:00:00Z</dcterms:modified>
  <cp:revision>4</cp:revision>
  <dc:subject/>
  <dc:title>辽宁师范大学科研成果认定预案</dc:title>
</cp:coreProperties>
</file>