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发明专利申请可行性评估意见书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01"/>
      </w:tblGrid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评估单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辽宁师范大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名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学院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老师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老师电话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机构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专利申请内容及检索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31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领域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发明涉及一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案简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发明公开了一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益效果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发明提供一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，主要解决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索时间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索数据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incopat 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佰腾 □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soopat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索关键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***......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评价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05"/>
      </w:tblGrid>
      <w:tr>
        <w:trPr>
          <w:trHeight w:val="127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比文件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意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利申请可行性等级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A 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B 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专利属于</w:t>
            </w:r>
            <w:r>
              <w:rPr>
                <w:rFonts w:cs="宋体" w:ascii="宋体" w:hAnsi="宋体"/>
                <w:sz w:val="28"/>
                <w:szCs w:val="28"/>
              </w:rPr>
              <w:t>***</w:t>
            </w:r>
            <w:r>
              <w:rPr>
                <w:rFonts w:ascii="宋体" w:hAnsi="宋体" w:cs="宋体"/>
                <w:sz w:val="28"/>
                <w:szCs w:val="28"/>
              </w:rPr>
              <w:t>技术领域，具备促进职务专利技术实施转化的可能性，具有较为广泛的应用前景，申请的专利有转移转化的可能性，建议申请。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以上结论根据交底书初稿检索得出，不代表任何审查观点，仅作为专利申请的参考。</w:t>
      </w:r>
    </w:p>
    <w:p>
      <w:pPr>
        <w:pStyle w:val="Normal"/>
        <w:spacing w:before="312" w:after="0"/>
        <w:ind w:right="560" w:firstLine="477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312" w:after="0"/>
        <w:ind w:right="560" w:firstLine="477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312" w:after="0"/>
        <w:ind w:right="560" w:firstLine="477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评估机构（盖章）： 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</w:rPr>
        <w:t>日期：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spacing w:before="156" w:after="0"/>
        <w:ind w:right="42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156" w:after="0"/>
        <w:ind w:righ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3366FF"/>
        <w:sz w:val="20"/>
        <w:szCs w:val="20"/>
      </w:rPr>
    </w:pPr>
    <w:r>
      <w:rPr>
        <w:rFonts w:eastAsia="Times New Roman"/>
        <w:color w:val="3366FF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82C7A"/>
      </w:rPr>
    </w:pPr>
    <w:r>
      <w:rPr>
        <w:color w:val="082C7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90"/>
      <w:outlineLvl w:val="0"/>
    </w:pPr>
    <w:rPr>
      <w:b/>
      <w:bCs/>
      <w:spacing w:val="-20"/>
      <w:w w:val="9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8:00Z</dcterms:created>
  <dc:creator>a</dc:creator>
  <dc:description/>
  <dc:language>en-US</dc:language>
  <cp:lastModifiedBy>Administrator</cp:lastModifiedBy>
  <cp:lastPrinted>2013-07-24T13:14:00Z</cp:lastPrinted>
  <dcterms:modified xsi:type="dcterms:W3CDTF">2023-04-06T08:04:36Z</dcterms:modified>
  <cp:revision>9</cp:revision>
  <dc:subject/>
  <dc:title>大连东方专利代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BDD6CF2814C11BB15F79A6918140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