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辽宁师范大学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名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辽宁省自然科学奖项目公示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信息</w:t>
      </w:r>
    </w:p>
    <w:p>
      <w:pPr>
        <w:pStyle w:val="Style16"/>
        <w:numPr>
          <w:ilvl w:val="0"/>
          <w:numId w:val="0"/>
        </w:numPr>
        <w:ind w:hanging="0"/>
        <w:jc w:val="left"/>
        <w:outlineLvl w:val="1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情绪易感性的个体差异</w:t>
      </w:r>
    </w:p>
    <w:p>
      <w:pPr>
        <w:pStyle w:val="Style16"/>
        <w:ind w:hanging="0"/>
        <w:jc w:val="center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代表性</w:t>
      </w:r>
      <w:r>
        <w:rPr>
          <w:rFonts w:ascii="宋体" w:hAnsi="宋体" w:cs="宋体"/>
          <w:bCs/>
          <w:color w:val="0D0D0D"/>
          <w:sz w:val="28"/>
        </w:rPr>
        <w:t>论文</w:t>
      </w:r>
      <w:r>
        <w:rPr>
          <w:rFonts w:ascii="宋体" w:hAnsi="宋体" w:cs="宋体"/>
          <w:bCs/>
          <w:color w:val="0D0D0D"/>
          <w:sz w:val="28"/>
        </w:rPr>
        <w:t>专</w:t>
      </w:r>
      <w:r>
        <w:rPr>
          <w:rFonts w:ascii="宋体" w:hAnsi="宋体" w:cs="宋体"/>
          <w:bCs/>
          <w:color w:val="0D0D0D"/>
          <w:sz w:val="28"/>
        </w:rPr>
        <w:t>著目录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不超过</w:t>
      </w:r>
      <w:r>
        <w:rPr>
          <w:rFonts w:cs="宋体" w:ascii="宋体" w:hAnsi="宋体"/>
          <w:bCs/>
          <w:color w:val="0D0D0D"/>
          <w:sz w:val="28"/>
        </w:rPr>
        <w:t>5</w:t>
      </w:r>
      <w:r>
        <w:rPr>
          <w:rFonts w:ascii="宋体" w:hAnsi="宋体" w:cs="宋体"/>
          <w:bCs/>
          <w:color w:val="0D0D0D"/>
          <w:sz w:val="28"/>
        </w:rPr>
        <w:t>篇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724"/>
        <w:gridCol w:w="973"/>
        <w:gridCol w:w="559"/>
        <w:gridCol w:w="975"/>
        <w:gridCol w:w="825"/>
        <w:gridCol w:w="713"/>
        <w:gridCol w:w="505"/>
      </w:tblGrid>
      <w:tr>
        <w:trPr>
          <w:trHeight w:val="1218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1647" w:hRule="exac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Event-related theta oscillatory substrates for facilitation and interference effects of negative emotion on children's cognition/International Journal of Psychophysiology/ZhongqingJiang(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重清）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, Allison C.Waters, YingLiu, WenhuiLi, LizhuYa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7, 116(6): 26-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7/06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Zhongqing Jiang (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重清），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Lizhu Yang (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珠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Zhongqing Jiang (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重清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Ying Liu 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刘颖）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, Wenhui Li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李文辉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阈下负性情绪引起儿童和成人相反的判断偏向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心理发展与教育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重清，杨丽珠，刘颖，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Tarik Bel-Bah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0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：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-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0/01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重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阈下情绪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STROOP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效应发展特点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心理学报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重清，杨丽珠，刘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7,39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）：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-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7/04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重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</w:tr>
      <w:tr>
        <w:trPr>
          <w:trHeight w:val="706" w:hRule="exac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老年人阈下情绪对其认知效率和认知偏向影响之比较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心理与行为研究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重清，杨丽珠，刘颖，李敏，孟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7, 5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（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): 43-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7/01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重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颖，李敏，孟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</w:tr>
      <w:tr>
        <w:trPr>
          <w:trHeight w:val="706" w:hRule="exact"/>
        </w:trPr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阈下情绪启动效应和 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Stroop 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效应之对比实验研究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心理科学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/ 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珠，蒋重清，刘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5 ,28 (4) :784 - 7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5/0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蒋重清，刘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主要完成人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完成单位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蒋重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心理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  <w:lang w:val="en-US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心理学院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杨丽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心理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心理学院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kern w:val="2"/>
                <w:sz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D0D0D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D0D0D"/>
                <w:sz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D0D0D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D0D0D"/>
                <w:kern w:val="2"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仿宋_GB2312;仿宋" w:hAnsi="仿宋_GB2312;仿宋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dc:language>en-US</dc:language>
  <cp:lastModifiedBy>James</cp:lastModifiedBy>
  <dcterms:modified xsi:type="dcterms:W3CDTF">2024-02-01T02:35:50Z</dcterms:modified>
  <cp:revision>40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A3F723B584E4C99D0A8677AA5D7C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